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łącznik 1 – wzór oferty 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Pieczątka Wykonawcy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ind w:left="5664" w:firstLine="708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miejscowość, data)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OFERTA</w:t>
      </w:r>
    </w:p>
    <w:p>
      <w:pPr>
        <w:pStyle w:val="Bodytextindent"/>
        <w:spacing w:lineRule="auto" w:line="360" w:before="0" w:after="0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 w:ascii="Calibri" w:hAnsi="Calibri"/>
          <w:bCs/>
          <w:szCs w:val="22"/>
          <w:lang w:eastAsia="en-US"/>
        </w:rPr>
        <w:t>Nazwa Wykonawcy: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lang w:val="de-DE"/>
        </w:rPr>
        <w:t>Adres: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lang w:val="de-DE"/>
        </w:rPr>
        <w:t xml:space="preserve">Telefon..........................  e-mail.............................................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</w:rPr>
        <w:t>NIP:.......................................................... REGON: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tyczy: słuchowisko dla dzieci według załączonego scenariusza, w atrakcyjnej formie i z wykorzystaniem odpowiednio dobranych do tematyki dźwięków przyrody i grą aktorów, o długości ok. 20 minut wraz z przekazaniem praw autorskich, w ramach projektu  pn. „Bieszczadzki Park Narodowy (1973-2023) - dorobek w zakresie ochrony przyrody i różnorodności biologicznej” wg opisu przedmiotu zamówienia, składam ofertę następującej treści:</w:t>
      </w:r>
    </w:p>
    <w:p>
      <w:pPr>
        <w:pStyle w:val="Normal"/>
        <w:spacing w:lineRule="auto" w:line="240" w:before="6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nie przedmiotu zamówienia wg opisu w Zapytaniu ofertowym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Calibri"/>
          <w:sz w:val="24"/>
          <w:szCs w:val="24"/>
        </w:rPr>
        <w:t>za cenę brutto: …..…….. zł, słownie: ...................................................</w:t>
      </w:r>
    </w:p>
    <w:p>
      <w:pPr>
        <w:pStyle w:val="Normal"/>
        <w:spacing w:lineRule="auto" w:line="240" w:before="6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ym cena netto: …………………… i podatek VAT …………….. w kwocie …………….</w:t>
      </w:r>
    </w:p>
    <w:p>
      <w:pPr>
        <w:pStyle w:val="Normal"/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rmin wykonania zamówienia: do 15.12.2023 r.  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 płatności: Przelew 14 dni od daty wystawieniu faktur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/>
      </w:pPr>
      <w:r>
        <w:rPr>
          <w:rFonts w:cs="Calibri"/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poznałem się z projektem umowy, zobowiązuję się do podpisania umowy  w miejscu i terminie określ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rPr>
          <w:rFonts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 xml:space="preserve">cena podana w ofercie jest obowiązująca w całym okresie ważności umowy i zawiera wszystkie </w:t>
      </w:r>
      <w:r>
        <w:rPr>
          <w:rFonts w:cs="Calibri"/>
          <w:sz w:val="24"/>
          <w:szCs w:val="24"/>
        </w:rPr>
        <w:t>koszty i składniki związane z wykonaniem zamówienia jakie ponosi Zamawiający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ysponuję odpowiednim potencjałem technicznym, sprzętem, doświadczeniem oraz osobami zdolnymi do wykonania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sytuacja ekonomiczna i finansowa reprezentowanego podmiotu umożliwia realizację przedmiotu zamówienia,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uznania mojej oferty za najkorzystniejszą – zobowiązuję się do zawarcia umowy w miejscu i terminie określonym przez Zamawiającego oraz porozumienia w zakresie warunków umowy utrzymaniowej;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obowiązuje się do wykonania usługi terminowo, bez wad, przy zachowaniu szczególnej staranności, co będzie podlegało kontroli;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 groźbą odpowiedzialności karnej oświadczamy, że załączone do oferty dokumenty opisują stan faktyczny i prawny, aktualny na dzień otwarcia ofert (art. 297 k.k.) oferta zawiera całość kosztów realizacji zadania z wszystkimi składnikami niezbędnymi do jego należytego wykonania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stem/ nie jestem płatnikiem podatku VAT nr NIP:……………………………………….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rażam zgodę na publikację danych z oferty w wynikach postępowania na stronie </w:t>
      </w:r>
      <w:hyperlink r:id="rId2">
        <w:r>
          <w:rPr>
            <w:rStyle w:val="InternetLink"/>
            <w:rFonts w:cs="Calibri"/>
            <w:sz w:val="24"/>
            <w:szCs w:val="24"/>
          </w:rPr>
          <w:t>www.bdpn.pl</w:t>
        </w:r>
      </w:hyperlink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miejscowość, dat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exact" w:line="274" w:before="0" w:after="0"/>
        <w:ind w:left="29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podpis z pieczątką imienną lub czytelny podpis osoby                                                                                                                            uprawnionej do reprezentowania Oferenta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ato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eastAsia="zh-CN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Mainpage">
    <w:name w:val="mainpage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60" w:after="0"/>
      <w:ind w:left="360" w:hanging="0"/>
      <w:jc w:val="both"/>
    </w:pPr>
    <w:rPr>
      <w:rFonts w:ascii="Verdana" w:hAnsi="Verdana" w:eastAsia="Times New Roman" w:cs="Arial"/>
      <w:bCs/>
      <w:lang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  <w:lang w:eastAsia="zh-CN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pn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0:00Z</dcterms:created>
  <dc:creator>Ewa Brodowicz</dc:creator>
  <dc:description/>
  <cp:keywords/>
  <dc:language>en-US</dc:language>
  <cp:lastModifiedBy>Grażyna Holly</cp:lastModifiedBy>
  <cp:lastPrinted>2017-07-21T10:53:00Z</cp:lastPrinted>
  <dcterms:modified xsi:type="dcterms:W3CDTF">2023-10-17T08:22:00Z</dcterms:modified>
  <cp:revision>6</cp:revision>
  <dc:subject/>
  <dc:title>Załącznik nr 6a do Regulaminu</dc:title>
</cp:coreProperties>
</file>