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1 – wzór oferty 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Pieczątka Wykonawcy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Bodytextindent"/>
        <w:spacing w:lineRule="auto" w:line="360" w:before="0" w:after="0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  <w:t>Nazwa Wykonawcy: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lang w:val="de-DE"/>
        </w:rPr>
        <w:t>Adres: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lang w:val="de-DE"/>
        </w:rPr>
        <w:t xml:space="preserve">Telefon..........................  e-mail.............................................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</w:rPr>
        <w:t>NIP:.......................................................... REGON: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Calibri"/>
          <w:sz w:val="24"/>
          <w:szCs w:val="24"/>
        </w:rPr>
        <w:t xml:space="preserve">Dotyczy: Wykonanie usługi w ramach ogólnopolskiej Konferencji Jubileuszowej w ramach projektu  pn. „Bieszczadzki Park Narodowy (1973-2023) - dorobek w zakresie ochrony przyrody i różno-rodności biologicznej” Realizacja w ramach projektu  pn. „Bieszczadzki Park Narodowy (1973-2023) - dorobek w zakresie ochrony przyrody i różnorodności biologicznej” w zakresie: </w:t>
      </w:r>
    </w:p>
    <w:p>
      <w:pPr>
        <w:pStyle w:val="Normal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 xml:space="preserve">wynajęcia Sali widowiskowo-konferencyjnej </w:t>
      </w:r>
    </w:p>
    <w:p>
      <w:pPr>
        <w:pStyle w:val="Normal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multimedialny spektakl artystyczny z koncertem muzyki „na żywo” inspirowanej przyrodą i kul-turą Karpat,</w:t>
      </w:r>
    </w:p>
    <w:p>
      <w:pPr>
        <w:pStyle w:val="Normal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am ofertę następującej treści:</w:t>
      </w:r>
    </w:p>
    <w:p>
      <w:pPr>
        <w:pStyle w:val="Normal"/>
        <w:spacing w:lineRule="auto" w:line="240" w:before="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nie przedmiotu zamówienia wg opisu w Zapytaniu ofertowym </w:t>
      </w:r>
    </w:p>
    <w:p>
      <w:pPr>
        <w:pStyle w:val="Normal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. 1. Za wynajem Sali widowiskowo-konferencyjnej za cenę brutto: …..…….. zł, słownie: ................................................... w tym cena netto: …………………… i podatek VAT …………….. w kwocie …………….</w:t>
      </w:r>
    </w:p>
    <w:p>
      <w:pPr>
        <w:pStyle w:val="Normal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Calibri"/>
          <w:sz w:val="24"/>
          <w:szCs w:val="24"/>
        </w:rPr>
        <w:t>Ad. 2. Za multimedialny spektakl artystyczny z koncertem muzyki „na żywo” inspirowanej przyrodą i kulturą Karpat, za cenę brutto: …..…….. zł, słownie: ...................................................</w:t>
      </w:r>
    </w:p>
    <w:p>
      <w:pPr>
        <w:pStyle w:val="Normal"/>
        <w:spacing w:lineRule="auto" w:line="240" w:before="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 cena netto: …………………… i podatek VAT …………….. w kwocie …………….</w:t>
      </w:r>
    </w:p>
    <w:p>
      <w:pPr>
        <w:pStyle w:val="Normal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Calibri"/>
          <w:sz w:val="24"/>
          <w:szCs w:val="24"/>
        </w:rPr>
        <w:t>Razem koszt realizacji przedmiotu zamówienia wyniesie: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Calibri"/>
          <w:sz w:val="24"/>
          <w:szCs w:val="24"/>
        </w:rPr>
        <w:t>cenę brutto: …..…….. zł, słownie: ...................................................</w:t>
      </w:r>
    </w:p>
    <w:p>
      <w:pPr>
        <w:pStyle w:val="Normal"/>
        <w:spacing w:lineRule="auto" w:line="240" w:before="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 cena netto: …………………… i podatek VAT …………….. w kwocie …………….</w:t>
      </w:r>
    </w:p>
    <w:p>
      <w:pPr>
        <w:pStyle w:val="Normal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świadczenia usługi: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min wykonania zamówienia: piątek 29.09.2023 r. zgodnie z programem wydarzenia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 płatności: Przelew 14 dni od daty wystawieniu faktur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/>
      </w:pPr>
      <w:r>
        <w:rPr>
          <w:rFonts w:cs="Calibri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poznałem się z projektem umowy, zobowiązuję się do podpisania umowy  w miejscu i terminie określ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 xml:space="preserve">cena podana w ofercie jest obowiązująca w całym okresie ważności umowy i zawiera wszystkie </w:t>
      </w:r>
      <w:r>
        <w:rPr>
          <w:rFonts w:cs="Calibri"/>
          <w:sz w:val="24"/>
          <w:szCs w:val="24"/>
        </w:rPr>
        <w:t>koszty i składniki związane z wykonaniem zamówienia jakie ponosi Zamawiający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ysponuję odpowiednim potencjałem technicznym, sprzętem, doświadczeniem oraz osobami zdolnymi do wykonania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sytuacja ekonomiczna i finansowa reprezentowanego podmiotu umożliwia realizację przedmiotu zamówienia,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uznania mojej oferty za najkorzystniejszą – zobowiązuję się do zawarcia umowy w miejscu i terminie określonym przez Zamawiającego oraz porozumienia w zakresie warunków umowy utrzymaniowej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uje się do wykonania usługi terminowo, bez wad, przy zachowaniu szczególnej staranności, co będzie podlegało kontroli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 groźbą odpowiedzialności karnej oświadczamy, że załączone do oferty dokumenty opisują stan faktyczny i prawny, aktualny na dzień otwarcia ofert (art. 297 k.k.) oferta zawiera całość kosztów realizacji zadania z wszystkimi składnikami niezbędnymi do jego należytego wykonania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stem/ nie jestem płatnikiem podatku VAT nr NIP:……………………………………….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zgodę na publikację danych z oferty w wynikach postępowania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bdpn.pl</w:t>
        </w:r>
      </w:hyperlink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exact" w:line="274" w:before="0" w:after="0"/>
        <w:ind w:left="29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podpis z pieczątką imienną lub czytelny podpis osoby                                                                                                                            uprawnionej do reprezentowania Oferenta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at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Mainpage">
    <w:name w:val="mainpage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60" w:after="0"/>
      <w:ind w:left="360" w:hanging="0"/>
      <w:jc w:val="both"/>
    </w:pPr>
    <w:rPr>
      <w:rFonts w:ascii="Verdana" w:hAnsi="Verdana" w:eastAsia="Times New Roman" w:cs="Arial"/>
      <w:bCs/>
      <w:lang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  <w:lang w:eastAsia="zh-CN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pn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2:04:00Z</dcterms:created>
  <dc:creator>Ewa Brodowicz</dc:creator>
  <dc:description/>
  <cp:keywords/>
  <dc:language>en-US</dc:language>
  <cp:lastModifiedBy>Grażyna Holly</cp:lastModifiedBy>
  <cp:lastPrinted>2017-07-21T10:53:00Z</cp:lastPrinted>
  <dcterms:modified xsi:type="dcterms:W3CDTF">2023-09-07T07:53:00Z</dcterms:modified>
  <cp:revision>5</cp:revision>
  <dc:subject/>
  <dc:title>Załącznik nr 6a do Regulaminu</dc:title>
</cp:coreProperties>
</file>