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Umowa nr 8/M/2017</w:t>
      </w:r>
    </w:p>
    <w:p>
      <w:pPr>
        <w:pStyle w:val="Normal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ny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warta w dniu ………… w Ustrzykach Górnych pomiędzy Bieszczadzkim Parkiem Narodowym w Ustrzykach Górnych, zwanym dalej „ZAMAWIAJĄCYM”, reprezentowanym przez dyrektora BdPN p. Leopolda Bekiera, a </w:t>
      </w:r>
      <w:r>
        <w:rPr>
          <w:rFonts w:cs="Calibri" w:ascii="Calibri" w:hAnsi="Calibri"/>
          <w:bCs/>
        </w:rPr>
        <w:t>………………….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bCs/>
        </w:rPr>
        <w:t xml:space="preserve"> reprezentowaną przez p. ….., zwaną dalej „Wykonawcą”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Calibri" w:hAnsi="Calibri"/>
          <w:color w:val="000000"/>
          <w:sz w:val="24"/>
          <w:szCs w:val="24"/>
        </w:rPr>
        <w:t>§</w:t>
      </w:r>
      <w:r>
        <w:rPr>
          <w:rFonts w:cs="Calibri" w:ascii="Calibri" w:hAnsi="Calibri"/>
          <w:color w:val="000000"/>
          <w:sz w:val="24"/>
          <w:szCs w:val="24"/>
        </w:rPr>
        <w:t xml:space="preserve"> 1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a dotyczy warunków przeprowadzenia szkolenia pierwszej pomocy dla 22 uczestników polsko-słowackich (osób dorosłych) 1 Turnusu w ramach programu Strażnicy Gór dla w ramach mikroprojektu pn.: „Z wizytą w Międzynarodowym Rezerwacie Biosfery Karpaty Wschodnie – lepiej poznać, by skuteczniej chronić” – wniosek nr INT/EK/KAR/1/I/A/0052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6.Dostawa  na adres</w:t>
      </w:r>
      <w:r>
        <w:rPr>
          <w:rFonts w:cs="Calibri" w:ascii="Calibri" w:hAnsi="Calibri"/>
          <w:sz w:val="24"/>
          <w:szCs w:val="24"/>
        </w:rPr>
        <w:t xml:space="preserve">: Bieszczadzki Park Narodowy, ul. Bełska 7, 38-700 Ustrzyki Dolne.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2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ermin realizacji zamówienia  26.08.2017 r. 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>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ustaliły pełny koszt realizacji zamówienia na kwotę ……….zł netto, ………….  zł brutto, słownie: …………... Faktura zostanie wystawiona po protokolarnym odbiorze na adres Zamawiającego: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Bieszczadzki Park Narodowy; Ustrzyki Górne 19;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8-713 Lutowiska; NIP: 6891232725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leżność zostanie uregulowana przelewem w terminie do 14 dni od daty odbioru i faktury, na numer rachunku Wykonawcy wskazany na fakturze.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§4.</w:t>
      </w:r>
    </w:p>
    <w:p>
      <w:pPr>
        <w:pStyle w:val="Normal"/>
        <w:autoSpaceDE w:val="false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1.Wykonawca oświadcza, że przeprowadzenie szkolenia nastąpi z najwyższą możliwą starannością i zgodnie z obowiązującymi przepisami.</w:t>
      </w:r>
    </w:p>
    <w:p>
      <w:pPr>
        <w:pStyle w:val="Normal"/>
        <w:autoSpaceDE w:val="false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2. Uczestnicy szkolenia otrzymają certyfikaty potwierdzające udział w szkoleniu.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sz w:val="24"/>
          <w:szCs w:val="24"/>
        </w:rPr>
        <w:t xml:space="preserve">3. Materiały szkoleniowe dla uczestników zostaną przygotowane zrozumiałym językiem i będą zawierać schematy oraz ryciny ułatwiające zrozumienie uczestnikom słowackim. Na materiałach zostaną zamieszczone logotypy informujące, że zadanie działanie zostało w ramach Projektu współfinansowanego przez Unię Europejską z Europejskiego Funduszu Rozwoju Regionalnego oraz  budżetu państwa za pośrednictwem Euroregionu Karpackiego </w:t>
      </w:r>
    </w:p>
    <w:p>
      <w:pPr>
        <w:pStyle w:val="Normal"/>
        <w:autoSpaceDE w:val="false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 xml:space="preserve">w ramach Programu Współpracy Transgranicznej Interreg V-A PL-SK 2014-2020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5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niezrealizowania zamówienia w terminie Zamawiający naliczy Wykonawcy karę umowną w wysokości 01.% całości kwoty za każdy dzień zwłoki.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</w:t>
        <w:tab/>
        <w:tab/>
        <w:tab/>
        <w:tab/>
        <w:tab/>
        <w:tab/>
        <w:tab/>
        <w:tab/>
      </w:r>
      <w:r>
        <w:rPr>
          <w:rFonts w:cs="Calibri" w:ascii="Calibri" w:hAnsi="Calibri"/>
          <w:caps/>
          <w:sz w:val="24"/>
          <w:szCs w:val="24"/>
        </w:rPr>
        <w:t>Wykonawc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3130550" cy="1101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3055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ny1">
    <w:name w:val="Normalny1"/>
    <w:basedOn w:val="Normal"/>
    <w:qFormat/>
    <w:pPr>
      <w:spacing w:before="15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1:05:00Z</dcterms:created>
  <dc:creator>Kiritsugu</dc:creator>
  <dc:description/>
  <cp:keywords/>
  <dc:language>en-US</dc:language>
  <cp:lastModifiedBy>user</cp:lastModifiedBy>
  <dcterms:modified xsi:type="dcterms:W3CDTF">2017-08-20T21:09:00Z</dcterms:modified>
  <cp:revision>4</cp:revision>
  <dc:subject/>
  <dc:title/>
</cp:coreProperties>
</file>