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2 - Oświadcze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rPr/>
      </w:pPr>
      <w:r>
        <w:rPr/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/>
        <w:t xml:space="preserve">REGON ………………………….. </w:t>
      </w:r>
    </w:p>
    <w:p>
      <w:pPr>
        <w:pStyle w:val="Normal"/>
        <w:spacing w:lineRule="auto" w:line="360" w:before="0" w:after="0"/>
        <w:rPr/>
      </w:pPr>
      <w:r>
        <w:rPr/>
        <w:t xml:space="preserve">NIP ……………………...……….. </w:t>
      </w:r>
    </w:p>
    <w:p>
      <w:pPr>
        <w:pStyle w:val="Normal"/>
        <w:spacing w:lineRule="auto" w:line="360" w:before="0" w:after="0"/>
        <w:rPr/>
      </w:pPr>
      <w:r>
        <w:rPr/>
        <w:t xml:space="preserve">telefon …………………….….. </w:t>
      </w:r>
    </w:p>
    <w:p>
      <w:pPr>
        <w:pStyle w:val="Normal"/>
        <w:spacing w:before="0" w:after="0"/>
        <w:jc w:val="center"/>
        <w:rPr/>
      </w:pPr>
      <w:r>
        <w:rPr>
          <w:cap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yczy: Zapytania ofertowego na przeprowadzenie szkolenia pierwszej pomocy dla 22 uczestników polsko-słowackich (osób dorosłych) 1 Turnusu w ramach programu Strażnicy Gór dla w ramach mikroprojektu pn.: „Z wizytą w Międzynarodowym Rezerwacie Biosfery Karpaty Wschodnie – lepiej poznać, by skuteczniej chronić” – wniosek nr INT/EK/KAR/1/I/A/0052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dysponuję bądź będę dysponował odpowiednim potencjałem technicznym oraz odpowiednią ilością wykwalifikowanych pracowników i mam doświadczenie przy wykonywaniu usług o podobnym zakresie, co pozwala bez jakichkolwiek przeszkód na realizacje przedmiotow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0:59:00Z</dcterms:created>
  <dc:creator>Ewa Brodowicz</dc:creator>
  <dc:description/>
  <cp:keywords/>
  <dc:language>en-US</dc:language>
  <cp:lastModifiedBy>user</cp:lastModifiedBy>
  <dcterms:modified xsi:type="dcterms:W3CDTF">2017-08-20T20:59:00Z</dcterms:modified>
  <cp:revision>3</cp:revision>
  <dc:subject/>
  <dc:title>Załącznik nr 6a do Regulaminu</dc:title>
</cp:coreProperties>
</file>