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– wzór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OFERTA</w:t>
      </w:r>
    </w:p>
    <w:p>
      <w:pPr>
        <w:pStyle w:val="Bodytextindent"/>
        <w:spacing w:lineRule="auto" w:line="360"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skierowane do nas zapytanie ofertowe dotyczące utworzenia mobilnej aplikacji zintegrowanej z Mapą turystyczno-przyrodniczą i Informatorem w ramach mikroprojektu pn.: „Z wizytą w Międzynarodowym Rezerwacie Biosfery Karpaty Wschodnie – lepiej poznać, by skuteczniej chronić” – wniosek nr INT/EK/KAR/1/I/A/0052, składam ofertę następującej tre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: …..…….. zł, słownie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zł, słownie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ytaniem cen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21 od daty odbioru zamówienia i wystawieniu faktu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esięc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projektem umowy, zobowiązuję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– załącznik nr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43:00Z</dcterms:created>
  <dc:creator>Ewa Brodowicz</dc:creator>
  <dc:description/>
  <cp:keywords/>
  <dc:language>en-US</dc:language>
  <cp:lastModifiedBy>user</cp:lastModifiedBy>
  <cp:lastPrinted>2017-07-21T10:53:00Z</cp:lastPrinted>
  <dcterms:modified xsi:type="dcterms:W3CDTF">2017-08-08T21:43:00Z</dcterms:modified>
  <cp:revision>2</cp:revision>
  <dc:subject/>
  <dc:title>Załącznik nr 6a do Regulaminu</dc:title>
</cp:coreProperties>
</file>