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  <w:t>Załącznik nr 6a do Regulami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/>
      </w:pPr>
      <w:r>
        <w:rPr/>
        <w:t>OFERTA</w:t>
      </w:r>
    </w:p>
    <w:p>
      <w:pPr>
        <w:pStyle w:val="Bodytextindent"/>
        <w:spacing w:lineRule="auto" w:line="360" w:before="0" w:after="20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Nazwa Wykonawcy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lang w:val="de-DE"/>
        </w:rPr>
        <w:t>Adres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 xml:space="preserve">Telefon..........................Fax.............................................e-mail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NIP:.......................................................... REGON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skierowane do nas zapytanie cenowe dotycz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najęcie autobusów dla przewozu uczestników 3 turnusów szkoleniowych programu „Strażników Gór” (załącznik do Zapytania ofertow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żywienie 66 uczestników trzech 6-dniowych turnusów – (kompletne wyżywienia uczestników przez cały turnus) według Program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szty zakwaterowania 66 uczestników 3 turnusów szkoleniowych (22 osoby x 3 turnusy szkoleniowe x 1 nocle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trudnienie 12 przewodników po szlaku (4 os x 3 turnusy) na 3 turnusach szkoleniowych 6-dniowych (12 osób x koszt osobowy 6 dniowej prac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.Oferujemy wykonania zamówienia na zasadach określonych w zapytaniu cenow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najęcie autobusów dla przewozu uczestników 3 turnusów szkoleniowych programu „Strażników Gór” za cenę brutto: ……….. zł, słownie: 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.. zł. słownie: 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Wyżywienie 66 uczestników trzech 6-dniowych turnusów – (kompletne wyżywienia uczestników przez cały turnus) według Programu za cenę brutto: ……….. zł, słownie: 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.. zł. słownie: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Koszty zakwaterowania 66 uczestników 3 turnusów szkoleniowych (22 osoby x 3 turnusy szkoleniowe x 1 nocleg) za cenę brutto: ……….. zł, słownie: 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.. zł. słownie: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Zatrudnienie 12 przewodników po szlaku (4 os x 3 turnusy) na 3 turnusach szkoleniowych 6-dniowych (12 osób x koszt osobowy 6 dniowej pracy) za cenę brutto: ……….. zł, słownie: 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.. zł. słownie: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ogramem i Zapytaniu cenow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, 14 od daty odbioru turnusu i wystawieniu faktur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 do podpisania umowy  w miejscu i terminie określonym przez Zamaw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cena podana w ofercie jest obowiązująca w całym okresie ważności umowy i zawiera wszystkie </w:t>
      </w:r>
      <w:r>
        <w:rPr>
          <w:rFonts w:cs="Times New Roman" w:ascii="Times New Roman" w:hAnsi="Times New Roman"/>
          <w:sz w:val="24"/>
          <w:szCs w:val="24"/>
        </w:rPr>
        <w:t>koszty i składniki związane z wykonaniem zamówienia jakie ponosi zamawiając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/>
      <w:drawing>
        <wp:inline distT="0" distB="0" distL="0" distR="0">
          <wp:extent cx="265747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4:00Z</dcterms:created>
  <dc:creator>Ewa Brodowicz</dc:creator>
  <dc:description/>
  <cp:keywords/>
  <dc:language>en-US</dc:language>
  <cp:lastModifiedBy>gh</cp:lastModifiedBy>
  <dcterms:modified xsi:type="dcterms:W3CDTF">2017-07-17T10:14:00Z</dcterms:modified>
  <cp:revision>2</cp:revision>
  <dc:subject/>
  <dc:title>Załącznik nr 6a do Regulaminu</dc:title>
</cp:coreProperties>
</file>