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>Załącznik nr 6a do Regulami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/>
      </w:pPr>
      <w:r>
        <w:rPr/>
        <w:t>OFERTA</w:t>
      </w:r>
    </w:p>
    <w:p>
      <w:pPr>
        <w:pStyle w:val="Bodytextindent"/>
        <w:spacing w:lineRule="auto" w:line="360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banneru i roll-upa oraz plakatów wraz z projektem graficznym informującego o realizacji mikroprojektu w języku polskim i słowackim oraz tabliczki służącej do oznaczenia biura mikroprojektu według opisu w zapytaniu cen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 cenę brutto: …………………….. zł, słownie: 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. słownie: …………………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liśmy się z projektem umow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 do podpisania umowy  w miejscu i terminie określonym przez Zamaw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……………………………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180911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0:00Z</dcterms:created>
  <dc:creator>Ewa Brodowicz</dc:creator>
  <dc:description/>
  <cp:keywords/>
  <dc:language>en-US</dc:language>
  <cp:lastModifiedBy>Grazyna</cp:lastModifiedBy>
  <dcterms:modified xsi:type="dcterms:W3CDTF">2017-06-16T13:01:00Z</dcterms:modified>
  <cp:revision>4</cp:revision>
  <dc:subject/>
  <dc:title>Załącznik nr 6a do Regulaminu</dc:title>
</cp:coreProperties>
</file>