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>Załącznik nr 6a do Regulami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/>
      </w:pPr>
      <w:r>
        <w:rPr/>
        <w:t>OFERTA</w:t>
      </w:r>
    </w:p>
    <w:p>
      <w:pPr>
        <w:pStyle w:val="Bodytextindent"/>
        <w:spacing w:lineRule="auto" w:line="360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ednorazowe udostępnienie zdjęć do druku plakatu, roll-upu i banneru o Międzynarodowym Rezerwacie Biosfery „Karpaty Wschodnie” (wersja polska i słowacka) według opisu w zapytaniu cen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a zamówienia na zasadach określonych w zapytaniu cenowym za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.. zł, słownie: 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. słownie: 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obowiązujemy się do podpisania umowy  w miejscu i terminie określonym przez Zamaw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glądówki zdjęć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p>
      <w:pPr>
        <w:pStyle w:val="NormalnyWeb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114935</wp:posOffset>
          </wp:positionV>
          <wp:extent cx="87757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30550" cy="1101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5:00Z</dcterms:created>
  <dc:creator>Ewa Brodowicz</dc:creator>
  <dc:description/>
  <dc:language>en-US</dc:language>
  <cp:lastModifiedBy>Grazyna</cp:lastModifiedBy>
  <cp:lastPrinted>2017-06-16T15:02:00Z</cp:lastPrinted>
  <dcterms:modified xsi:type="dcterms:W3CDTF">2017-07-05T14:50:00Z</dcterms:modified>
  <cp:revision>5</cp:revision>
  <dc:subject/>
  <dc:title>Załącznik nr 2 do Regulaminu</dc:title>
</cp:coreProperties>
</file>