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ę i nazwisko oferenta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druk i oprawę wystawy fotograficznej wg opisu w zapytaniu ofertowym, w kwocie jednostkowej za zdjęcie o wymiarach 60x90 cm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9:00Z</dcterms:created>
  <dc:creator>Kiritsugu</dc:creator>
  <dc:description/>
  <dc:language>en-US</dc:language>
  <cp:lastModifiedBy>Kiritsugu</cp:lastModifiedBy>
  <dcterms:modified xsi:type="dcterms:W3CDTF">2013-09-11T16:51:00Z</dcterms:modified>
  <cp:revision>3</cp:revision>
  <dc:subject/>
  <dc:title/>
</cp:coreProperties>
</file>