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ię i nazwisko oferenta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W odpowiedzi na Państwa ogłoszenie składam ofertę n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zygotowanie </w:t>
      </w:r>
      <w:r>
        <w:rPr>
          <w:rFonts w:cs="Arial" w:ascii="Calibri" w:hAnsi="Calibri"/>
          <w:b/>
          <w:bCs/>
          <w:sz w:val="22"/>
          <w:szCs w:val="22"/>
        </w:rPr>
        <w:t xml:space="preserve">folderu do wystawy fotograficznej pn. Międzynarodowy Rezerwat Biosfery „Karpaty Wschodnie” – nasze wspólne dziedzictwo w zakresie: przygotowanie tekstu, korekta, tłumaczenia na język słowacki i angielski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wg opisu w zapytaniu ofertowym, w kwocie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 na 1 osobę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odpowiedzi na Państwa zapytanie składam ofertę na wykonanie dzieła: projektu folderu do wystawy fotograficznej z przekazanych materiałów przez Zamawiającego wg opisu technicznego: Format B5, orientacja pozioma, objętość 20 stron oraz okładk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>Kiritsugu</dc:creator>
  <dc:description/>
  <dc:language>en-US</dc:language>
  <cp:lastModifiedBy>Grazyna</cp:lastModifiedBy>
  <dcterms:modified xsi:type="dcterms:W3CDTF">2014-03-04T13:39:00Z</dcterms:modified>
  <cp:revision>2</cp:revision>
  <dc:subject/>
  <dc:title/>
</cp:coreProperties>
</file>