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ferenta: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odpowiedzi na Państwa ogłoszenie składam ofertę na</w:t>
      </w:r>
      <w:r>
        <w:rPr>
          <w:rFonts w:cs="Calibri" w:ascii="Calibri" w:hAnsi="Calibri"/>
          <w:sz w:val="24"/>
          <w:szCs w:val="24"/>
        </w:rPr>
        <w:t xml:space="preserve"> wykonanie plakatu informacyjno-edukacyjnego dotyczącego Projektu pn. &lt;&lt; Międzynarodowy Rezerwat Biosfery „Karpaty Wschodnie” - nasze wspólne dziedzictwo&gt;&gt; o formacie A2, nakładzie 30 egz., wg opisu w zapytaniu ofertowym, w kwoc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-137795</wp:posOffset>
          </wp:positionV>
          <wp:extent cx="867410" cy="841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790</wp:posOffset>
          </wp:positionH>
          <wp:positionV relativeFrom="paragraph">
            <wp:posOffset>-113665</wp:posOffset>
          </wp:positionV>
          <wp:extent cx="87757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3370</wp:posOffset>
          </wp:positionH>
          <wp:positionV relativeFrom="paragraph">
            <wp:posOffset>-198755</wp:posOffset>
          </wp:positionV>
          <wp:extent cx="801370" cy="902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3:00Z</dcterms:created>
  <dc:creator>Kiritsugu</dc:creator>
  <dc:description/>
  <dc:language>en-US</dc:language>
  <cp:lastModifiedBy>Grazyna</cp:lastModifiedBy>
  <cp:lastPrinted>2013-07-03T10:09:00Z</cp:lastPrinted>
  <dcterms:modified xsi:type="dcterms:W3CDTF">2013-11-26T12:03:00Z</dcterms:modified>
  <cp:revision>2</cp:revision>
  <dc:subject/>
  <dc:title/>
</cp:coreProperties>
</file>