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Oferent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 odpowiedzi na Państwa zapytanie składam ofertę na druk i oprawę folderu do wystawy fotograficznej wg opisu techniczneg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t B5, orientacja pozioma, objętość 20 stron, papier kreda mat 150g, okładka kreda 200 g plus folia mat, jednostronnie, szyty dwoma zszywkami, ilość 500 szt., w kwocie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>złotych brutto (cyfrą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 xml:space="preserve">Projekt współfinansowany przez Unię Europejską z Europejskiego Funduszu Rozwoju Regionalnego oraz budżetu państwa  </w:t>
    </w:r>
  </w:p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Za pośrednictwem Euroregionu Karpackiego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281305</wp:posOffset>
          </wp:positionV>
          <wp:extent cx="988060" cy="96266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37435</wp:posOffset>
          </wp:positionH>
          <wp:positionV relativeFrom="paragraph">
            <wp:posOffset>-40005</wp:posOffset>
          </wp:positionV>
          <wp:extent cx="786130" cy="640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6635</wp:posOffset>
          </wp:positionH>
          <wp:positionV relativeFrom="paragraph">
            <wp:posOffset>-78105</wp:posOffset>
          </wp:positionV>
          <wp:extent cx="805180" cy="781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6:00Z</dcterms:created>
  <dc:creator>Kiritsugu</dc:creator>
  <dc:description/>
  <dc:language>en-US</dc:language>
  <cp:lastModifiedBy>Grazyna</cp:lastModifiedBy>
  <dcterms:modified xsi:type="dcterms:W3CDTF">2013-10-21T08:37:00Z</dcterms:modified>
  <cp:revision>3</cp:revision>
  <dc:subject/>
  <dc:title/>
</cp:coreProperties>
</file>