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druk folderów na 2 ścieżki transgraniczne „Wetlina – Rabia Skała – Runia” i „Wielka Rawka – Kremenaros – Nowa Sedlica”, format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1 x 50 cm, składany na 5 części, papier kreda mat, druk pełny kolor (4+4), Nakład 2x500 szt. w kwocie za całość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1:00Z</dcterms:created>
  <dc:creator>Kiritsugu</dc:creator>
  <dc:description/>
  <dc:language>en-US</dc:language>
  <cp:lastModifiedBy>Grazyna</cp:lastModifiedBy>
  <dcterms:modified xsi:type="dcterms:W3CDTF">2013-12-10T14:41:00Z</dcterms:modified>
  <cp:revision>2</cp:revision>
  <dc:subject/>
  <dc:title/>
</cp:coreProperties>
</file>