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mię i nazwisko oferenta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druk 80 szt. Tabliczek o rozmiarze 10x15 cm z numerami przystanków i kierunkami wg opisu w zapytaniu ofertowym, w kwocie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>złotych brutto (cyfrą)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 xml:space="preserve">Projekt współfinansowany przez Unię Europejską z Europejskiego Funduszu Rozwoju Regionalnego oraz budżetu państwa  </w:t>
    </w:r>
  </w:p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17:00Z</dcterms:created>
  <dc:creator>Kiritsugu</dc:creator>
  <dc:description/>
  <dc:language>en-US</dc:language>
  <cp:lastModifiedBy>Grazyna</cp:lastModifiedBy>
  <dcterms:modified xsi:type="dcterms:W3CDTF">2014-01-02T19:17:00Z</dcterms:modified>
  <cp:revision>2</cp:revision>
  <dc:subject/>
  <dc:title/>
</cp:coreProperties>
</file>