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 (załącznik nr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OFERTA</w:t>
      </w:r>
    </w:p>
    <w:p>
      <w:pPr>
        <w:pStyle w:val="Bodytextindent"/>
        <w:spacing w:lineRule="auto" w:line="360" w:before="0" w:after="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Nazwa Wykonawcy: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lang w:val="de-DE"/>
        </w:rPr>
        <w:t>Adres: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 xml:space="preserve">Telefon..........................Fax.............................................e-mail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NIP:.......................................................... REGON: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skierowane do nas zapytanie ofertowe dotyczące projektu i druku polsko-słowackiego kalendarza przyrodniczo-kulturowego „Międzynarodowy Rezerwat Biosfery Karpaty Wschodnie” realizowanego w ramach mikroprojektu polsko-słowackiego pn.: „Z wizytą w Międzynarodowym Rezerwacie Biosfery Karpaty Wschodnie – lepiej poznać, by skuteczniej chronić” w ramach Programu Współpracy Transgranicznej Interreg V-A Polska-Słowacja, składam ofertę następującej treśc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emy wykonania zamówienia na zasadach określonych w zapytaniu cenowy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wykonania projektu polsko-słowackiego kalendarza przyrodniczo-kulturowego (przygotowanie tekstu, tłumaczenie na język słowacki, zdjęcia, opracowanie graficzne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: …..…….. zł, słownie: 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zł, słownie: 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druku kalendarza przyrodniczo-kulturowego (nakład 1500 egz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ytaniem cenowy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, 14 od daty odbioru zamówienia i wystawieniu faktur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 się z projektem umowy, zobowiązuję się do podpisania umowy  w miejscu i terminie określ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ami do niniejszego formularza stanowiącymi integralną część oferty są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– załącznik nr 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cena podana w ofercie jest obowiązująca w całym okresie ważności umowy i zawiera wszystkie </w:t>
      </w:r>
      <w:r>
        <w:rPr>
          <w:rFonts w:cs="Times New Roman" w:ascii="Times New Roman" w:hAnsi="Times New Roman"/>
          <w:sz w:val="24"/>
          <w:szCs w:val="24"/>
        </w:rPr>
        <w:t>koszty i składniki związane z wykonaniem zamówienia jakie ponosi zamawiając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6760</wp:posOffset>
          </wp:positionH>
          <wp:positionV relativeFrom="paragraph">
            <wp:posOffset>304800</wp:posOffset>
          </wp:positionV>
          <wp:extent cx="916305" cy="756920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49295" cy="11487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3:00Z</dcterms:created>
  <dc:creator>Ewa Brodowicz</dc:creator>
  <dc:description/>
  <dc:language>en-US</dc:language>
  <cp:lastModifiedBy>Grazyna</cp:lastModifiedBy>
  <cp:lastPrinted>2017-07-21T10:53:00Z</cp:lastPrinted>
  <dcterms:modified xsi:type="dcterms:W3CDTF">2018-04-23T10:43:00Z</dcterms:modified>
  <cp:revision>2</cp:revision>
  <dc:subject/>
  <dc:title>Załącznik nr 6a do Regulaminu</dc:title>
</cp:coreProperties>
</file>