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Oświadczeni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360" w:before="0" w:after="0"/>
        <w:rPr/>
      </w:pPr>
      <w:r>
        <w:rPr/>
        <w:t xml:space="preserve">Nazwa i adres wykonawcy </w:t>
      </w:r>
    </w:p>
    <w:p>
      <w:pPr>
        <w:pStyle w:val="Normal"/>
        <w:spacing w:lineRule="auto" w:line="360" w:before="0" w:after="0"/>
        <w:rPr/>
      </w:pPr>
      <w:r>
        <w:rPr/>
        <w:t xml:space="preserve">REGON ………………………….. </w:t>
      </w:r>
    </w:p>
    <w:p>
      <w:pPr>
        <w:pStyle w:val="Normal"/>
        <w:spacing w:lineRule="auto" w:line="360" w:before="0" w:after="0"/>
        <w:rPr/>
      </w:pPr>
      <w:r>
        <w:rPr/>
        <w:t xml:space="preserve">NIP ……………………...……….. </w:t>
      </w:r>
    </w:p>
    <w:p>
      <w:pPr>
        <w:pStyle w:val="Normal"/>
        <w:spacing w:lineRule="auto" w:line="360" w:before="0" w:after="0"/>
        <w:rPr/>
      </w:pPr>
      <w:r>
        <w:rPr/>
        <w:t xml:space="preserve">telefon …………………….….. </w:t>
      </w:r>
    </w:p>
    <w:p>
      <w:pPr>
        <w:pStyle w:val="Normal"/>
        <w:spacing w:before="0" w:after="0"/>
        <w:jc w:val="center"/>
        <w:rPr/>
      </w:pPr>
      <w:r>
        <w:rPr>
          <w:caps/>
          <w:sz w:val="28"/>
          <w:szCs w:val="28"/>
        </w:rPr>
        <w:t>Oświadczeni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tyczy: Zapytania o cenę usługi na w projektu i druku polsko-słowackiego kalendarza przyrodniczo-kulturowego „Międzynarodowy Rezerwat Biosfery Karpaty Wschodnie” realizowanego w ramach mikroprojektu polsko-słowackiego pn.: „Z wizytą w Międzynarodowym Rezerwacie Biosfery Karpaty Wschodnie – lepiej poznać, by skuteczniej chronić” w ramach Programu Współpracy Transgranicznej Interreg V-A Polska-Słowacj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dysponuję bądź będę dysponował odpowiednim potencjałem technicznym oraz odpowiednią ilością wykwalifikowanych pracowników i mam doświadczenie przy wykonywaniu usług o podobnym zakresie, co pozwala bez jakichkolwiek przeszkód na realizacje przedmiotowego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49295" cy="1148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8:00Z</dcterms:created>
  <dc:creator>Ewa Brodowicz</dc:creator>
  <dc:description/>
  <dc:language>en-US</dc:language>
  <cp:lastModifiedBy>Grazyna</cp:lastModifiedBy>
  <dcterms:modified xsi:type="dcterms:W3CDTF">2018-04-23T10:18:00Z</dcterms:modified>
  <cp:revision>2</cp:revision>
  <dc:subject/>
  <dc:title>Załącznik nr 6a do Regulaminu</dc:title>
</cp:coreProperties>
</file>