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spacing w:before="0" w:after="60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48"/>
          <w:szCs w:val="48"/>
        </w:rPr>
        <w:t>REGULAMIN</w:t>
      </w:r>
      <w:r>
        <w:rPr>
          <w:rFonts w:cs="Cambria" w:ascii="Cambria" w:hAnsi="Cambria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spacing w:before="0" w:after="60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 OGÓLNOPOLSKIEGO KONKURSU FOTOGRAFICZNEGO nt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  <w:t>„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t xml:space="preserve">Różnorodność biologiczna i krajobrazowa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  <w:t>Bieszczadzkiego Parku Narodowego i otuliny”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Verdana" w:hAnsi="Verdana" w:cs="Verdana"/>
          <w:b/>
          <w:b/>
          <w:color w:val="339966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3399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016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95pt" to="476.95pt,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714" w:hanging="357"/>
        <w:contextualSpacing w:val="false"/>
        <w:rPr>
          <w:color w:val="000000"/>
        </w:rPr>
      </w:pPr>
      <w:r>
        <w:rPr/>
        <w:t>Organizatorem konkursu jest Bieszczadzki Park Narodowy. Komunika</w:t>
      </w:r>
      <w:r>
        <w:rPr>
          <w:color w:val="000000"/>
        </w:rPr>
        <w:t xml:space="preserve">ty oraz informacje o Konkursie publikowane będą na stronie internetowej Organizatora: </w:t>
      </w:r>
      <w:hyperlink r:id="rId2">
        <w:r>
          <w:rPr>
            <w:rStyle w:val="InternetLink"/>
            <w:color w:val="000000"/>
          </w:rPr>
          <w:t>www.bdpn.pl</w:t>
        </w:r>
      </w:hyperlink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714" w:hanging="357"/>
        <w:contextualSpacing w:val="false"/>
        <w:rPr/>
      </w:pPr>
      <w:r>
        <w:rPr>
          <w:color w:val="000000"/>
        </w:rPr>
        <w:t xml:space="preserve">Konkurs objęty jest: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60" w:hanging="0"/>
        <w:contextualSpacing w:val="false"/>
        <w:rPr>
          <w:color w:val="000000"/>
        </w:rPr>
      </w:pPr>
      <w:r>
        <w:rPr>
          <w:color w:val="000000"/>
        </w:rPr>
        <w:t>patronatem honorowym:</w:t>
      </w:r>
      <w:r>
        <w:rPr/>
        <w:t xml:space="preserve"> Podsekretarza Stanu w Ministerstwie Środowiska, Głównego Konserwatora Przyrody, Ministra Edukacji Narodowej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firstLine="360"/>
        <w:contextualSpacing w:val="false"/>
        <w:rPr/>
      </w:pPr>
      <w:r>
        <w:rPr/>
        <w:t>patronatem artystycznym: Polski Związek Fotografów Przyrody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firstLine="360"/>
        <w:contextualSpacing w:val="false"/>
        <w:rPr/>
      </w:pPr>
      <w:r>
        <w:rPr/>
        <w:t>patronatem medialnym: Telewizja Polska Oddział Rzeszów, „Gazeta Bieszczadzka”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contextualSpacing w:val="false"/>
        <w:rPr>
          <w:b/>
          <w:b/>
        </w:rPr>
      </w:pPr>
      <w:r>
        <w:rPr/>
        <w:t>Głównym Sponsorem nagród, wykonania wystawy pokonkursowej oraz katalogu jest: Bieszczadzki Park Narodowy i WFOŚiGW w Rzeszow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714" w:hanging="357"/>
        <w:contextualSpacing w:val="false"/>
        <w:rPr/>
      </w:pPr>
      <w:r>
        <w:rPr/>
        <w:t xml:space="preserve">Celem konkursu jest zainteresowanie młodych ludzi poznaniem przyrody Bieszczadzkiego Parku Narodowego, uwrażliwianie na jej piękno, zagrożenia i konieczność ochrony oraz upowszechnianie i popularyzacja fotografii jako dziedziny sztuki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contextualSpacing w:val="false"/>
        <w:rPr/>
      </w:pPr>
      <w:r>
        <w:rPr/>
        <w:t>Tematem konkursu jest przedstawienie bogactwa przyrodniczego i krajobrazowego Bieszczadzkiego Parku Narodowego i otuliny, jego różnorodności biologicznej jako opowieści o życiu i procesach, które to życie podtrzymują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contextualSpacing w:val="false"/>
        <w:jc w:val="left"/>
        <w:rPr/>
      </w:pPr>
      <w:r>
        <w:rPr/>
        <w:t>Uczestnik przystępując do konkursu wyraża zgodę na treść regulaminu i musi go zaakceptować wypełniając zgłoszenie konkursow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contextualSpacing w:val="false"/>
        <w:rPr/>
      </w:pPr>
      <w:r>
        <w:rPr/>
        <w:t xml:space="preserve">Konkurs adresowany jest do wszystkich osób fotografujących, od 13 roku życia, w trzech kategoriach wiekowych: </w:t>
      </w:r>
      <w:r>
        <w:rPr>
          <w:rFonts w:cs="Times New Roman" w:ascii="Times New Roman" w:hAnsi="Times New Roman"/>
        </w:rPr>
        <w:t xml:space="preserve">13-15 lat, 16-19 lat oraz od 20 roku życia wzwyż. </w:t>
      </w:r>
      <w:r>
        <w:rPr/>
        <w:t>Osoby, które nie ukończyły 18 lat, biorą udział w Konkursie za zgodą rodziców lub innych przedstawicieli ustawowy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contextualSpacing w:val="false"/>
        <w:rPr/>
      </w:pPr>
      <w:r>
        <w:rPr/>
        <w:t>Efektem końcowym konkursu będzie wystawa fotografii wraz z katalogiem.</w:t>
      </w:r>
    </w:p>
    <w:p>
      <w:pPr>
        <w:pStyle w:val="Akapitzlist"/>
        <w:tabs>
          <w:tab w:val="clear" w:pos="708"/>
          <w:tab w:val="left" w:pos="284" w:leader="none"/>
        </w:tabs>
        <w:spacing w:before="120" w:after="0"/>
        <w:ind w:left="0" w:hanging="0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magania techniczne i warunki uczestnict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0"/>
        <w:ind w:left="714" w:hanging="357"/>
        <w:rPr>
          <w:rStyle w:val="Applestylespan"/>
          <w:rFonts w:cs="Arial"/>
        </w:rPr>
      </w:pPr>
      <w:r>
        <w:rPr>
          <w:rFonts w:cs="Arial"/>
        </w:rPr>
        <w:t>Jeden autor może przedstawić maksymalnie 4 prace w postaci pojedynczych zdjęć lub zestawów (maksymalnie 3 zdjęcia w zestawie). Każdy zestaw liczony jest jako jedna praca. Jury zastrzega sobie prawo do wyboru pojedynczych zdjęć z zestaw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0"/>
        <w:ind w:left="714" w:hanging="357"/>
        <w:rPr>
          <w:rFonts w:cs="Arial"/>
        </w:rPr>
      </w:pPr>
      <w:r>
        <w:rPr>
          <w:rStyle w:val="Applestylespan"/>
          <w:rFonts w:cs="Arial"/>
        </w:rPr>
        <w:t xml:space="preserve">Prace konkursowe należy przesłać w dwóch wersjach: odbitki i </w:t>
      </w:r>
      <w:r>
        <w:rPr>
          <w:rStyle w:val="Applestylespan"/>
          <w:rFonts w:cs="Arial"/>
          <w:color w:val="000000"/>
        </w:rPr>
        <w:t xml:space="preserve">wersji elektronicznej. Odbitki konkursowe muszą być wykonane w formacie min. 15 cm x 21 cm. </w:t>
      </w:r>
      <w:r>
        <w:rPr>
          <w:rFonts w:cs="Arial"/>
          <w:color w:val="000000"/>
        </w:rPr>
        <w:t>Prace</w:t>
      </w:r>
      <w:r>
        <w:rPr>
          <w:rFonts w:cs="Arial"/>
        </w:rPr>
        <w:t xml:space="preserve"> w wersji elektronicznej należy zapisać na płycie CD lub DVD w oryginalnej rozdzielczości w postaci plików JPG (bez kompresji) lub TIFF (optymalnie). Wielkość zdjęć powinna być wystarczająca do wykonania powiększeń na wystawę (rozdzielczość minimum 3000 pikseli po dłuższym boku).</w:t>
      </w:r>
      <w:r>
        <w:rPr/>
        <w:t xml:space="preserve"> Zestawy zdjęć powinny znajdować się w odrębnych katalog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0"/>
        <w:rPr>
          <w:rFonts w:cs="Arial"/>
        </w:rPr>
      </w:pPr>
      <w:r>
        <w:rPr>
          <w:rStyle w:val="Applestylespan"/>
          <w:rFonts w:cs="Arial"/>
        </w:rPr>
        <w:t xml:space="preserve">Płyta CD/DVD musi być podpisana godłem autora, 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każde zdjęcie w nazwie pliku cyfrowego musi zawierać godło i tytuł pracy. Zdjęcia dostarczone w postaci odbitki na papierze muszą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być na odwrocie opisane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godłem autora, tytułem pracy i kategorią wiekową,</w:t>
      </w:r>
      <w:r>
        <w:rPr>
          <w:rFonts w:cs="Arial"/>
        </w:rPr>
        <w:t xml:space="preserve"> a w przypadku zestawu również cyfrą oznaczającą kolejność zdjęcia w zestawie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(najlepiej na trwale przytwierdzonej naklejce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720" w:hanging="0"/>
        <w:rPr>
          <w:rStyle w:val="Applestylespan"/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ypełniony formularz zgłoszenia udziału w konkursie załączamy w dodatkowej zaklejonej kopercie, opisanej na zewnątrz wyłącznie godłem autora i kategorią wiekow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0"/>
        <w:ind w:left="714" w:hanging="357"/>
        <w:rPr>
          <w:rFonts w:cs="Arial"/>
        </w:rPr>
      </w:pPr>
      <w:r>
        <w:rPr>
          <w:rFonts w:cs="Arial"/>
        </w:rPr>
        <w:t xml:space="preserve">Płytę CD lub DVD z nagranymi pracami, odbitki i kartę zgłoszenia (dane osobowe uczestnika i lista prac) </w:t>
      </w:r>
      <w:r>
        <w:rPr/>
        <w:t xml:space="preserve">należy przesłać na adres: Ośrodek Naukowo-Dydaktyczny Bieszczadzkiego Parku Narodowego, ul. Bełska 7, 38-700 Ustrzyki Dolne, z zaznaczeniem „Konkurs fotograficzny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0"/>
        <w:ind w:left="714" w:hanging="357"/>
        <w:rPr>
          <w:rFonts w:cs="Arial"/>
        </w:rPr>
      </w:pPr>
      <w:r>
        <w:rPr/>
        <w:t>Konkurs rozpoczyna się z dniem ogłoszenia na stronie internetowej Parku i trwa do 10.03.2015 r. (data wpłynięcia do sekretariatu). Organizator zastrzega sobie prawo do zmiany w/w termin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714" w:hanging="357"/>
        <w:contextualSpacing w:val="false"/>
        <w:rPr/>
      </w:pPr>
      <w:r>
        <w:rPr/>
        <w:t xml:space="preserve">Prace nie mogą być nagrodzone w innych konkursach.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714" w:hanging="357"/>
        <w:contextualSpacing w:val="false"/>
        <w:rPr/>
      </w:pPr>
      <w:r>
        <w:rPr/>
        <w:t xml:space="preserve">Uczestników konkursu </w:t>
      </w:r>
      <w:r>
        <w:rPr>
          <w:rStyle w:val="Applestylespan"/>
        </w:rPr>
        <w:t xml:space="preserve">obowiązuje zasada etycznego podejścia do przyrody zgodna z kodeksem </w:t>
      </w:r>
      <w:r>
        <w:rPr/>
        <w:t xml:space="preserve">opracowanym przez Związek Polskich Fotografów Przyrody (do pobrania ze strony:  </w:t>
      </w:r>
      <w:hyperlink r:id="rId3">
        <w:r>
          <w:rPr>
            <w:rStyle w:val="InternetLink"/>
            <w:color w:val="000000"/>
          </w:rPr>
          <w:t>http://www.zpfp.pl/poprzednia/kodeks.htm</w:t>
        </w:r>
      </w:hyperlink>
      <w:r>
        <w:rPr/>
        <w:t xml:space="preserve">) oraz zasada poruszania się na terenie Bieszczadzkiego Parku Narodowego zgodnie z obowiązującym Regulaminem (dostępnym na stronie internetowej BdPN – www.bdpn.pl). </w:t>
      </w:r>
      <w:r>
        <w:rPr>
          <w:rStyle w:val="Applestylespan"/>
        </w:rPr>
        <w:t>Zdjęcia, które w ocenie Jury, wykonano niezgodnie z regulaminem lub wbrew zasadom etycznym, będą dyskwalifikowan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714" w:hanging="357"/>
        <w:contextualSpacing w:val="false"/>
        <w:rPr/>
      </w:pPr>
      <w:r>
        <w:rPr/>
        <w:t>Udział w konkursie jest bezpłatn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714" w:hanging="357"/>
        <w:contextualSpacing w:val="false"/>
        <w:rPr/>
      </w:pPr>
      <w:r>
        <w:rPr/>
        <w:t xml:space="preserve">Zgłoszenie prac na konkurs uważane będzie za uznanie warunków regulaminu oraz wyrażenie zgody na publikowanie danych osobowych zgodnie z ustawą z dnia 28.08.1997 r. o ochronie danych osobowych (Dz. U. Nr 133 poz. 883). Administratorem danych osobowych udostępnionych przez uczestników Konkursu będzie Organizator. Ponadto uczestnicy Konkursu wyrażają zgodę na opublikowanie swojego imienia, nazwiska i miejscowości zamieszkania oraz informacji o otrzymanej nagrodzie na stronach internetowych Organizatora i w publikacjach wydawniczych oraz w innych środkach masowego przekazu , na potrzeby związane z podaniem wyników Konkursu. Uczestnikom Konkursu przysługuje prawo dostępu do treści swoich danych oraz ich poprawiania. Organizator będzie przechowywał dane osobowe w sposób zgodny z obowiązującymi przepisami, w tym w szczególności zabezpieczy je przed udostępnieniem osobom nieupoważnionym, zabraniem przez osobę nieuprawnioną, przetwarzaniem z naruszeniem ustawy oraz zmianą, utratą, uszkodzeniem lub zniszczeniem. </w:t>
      </w:r>
    </w:p>
    <w:p>
      <w:pPr>
        <w:pStyle w:val="Akapitzlist"/>
        <w:tabs>
          <w:tab w:val="clear" w:pos="708"/>
          <w:tab w:val="left" w:pos="284" w:leader="none"/>
        </w:tabs>
        <w:spacing w:before="120" w:after="0"/>
        <w:ind w:left="714" w:hanging="0"/>
        <w:contextualSpacing w:val="fals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before="120" w:after="0"/>
        <w:ind w:left="0" w:hanging="0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ry, nagrody oraz wystawy pokonkursow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709" w:hanging="425"/>
        <w:contextualSpacing w:val="false"/>
        <w:rPr/>
      </w:pPr>
      <w:r>
        <w:rPr/>
        <w:t>Oceny prac dokona Jury powołane przez Organizatora w skła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425"/>
        <w:contextualSpacing w:val="false"/>
        <w:rPr/>
      </w:pPr>
      <w:r>
        <w:rPr/>
        <w:t>przedstawiciel Zarządu Głównego Związku Polskich Fotografów Przyrody (ZPF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425"/>
        <w:contextualSpacing w:val="false"/>
        <w:rPr/>
      </w:pPr>
      <w:r>
        <w:rPr/>
        <w:t xml:space="preserve">przedstawiciel Okręgu Roztoczańsko-Podkarpackiego ZPFP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425"/>
        <w:contextualSpacing w:val="false"/>
        <w:rPr/>
      </w:pPr>
      <w:r>
        <w:rPr/>
        <w:t xml:space="preserve">przedstawiciel Okręgu Mazowieckiego ZPFP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425"/>
        <w:contextualSpacing w:val="false"/>
        <w:rPr/>
      </w:pPr>
      <w:r>
        <w:rPr/>
        <w:t xml:space="preserve">fotograf, wykładowca fotografii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425"/>
        <w:contextualSpacing w:val="false"/>
        <w:rPr/>
      </w:pPr>
      <w:r>
        <w:rPr/>
        <w:t>przedstawiciel Bieszczadzkiego Parku Narodowego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709" w:hanging="425"/>
        <w:contextualSpacing w:val="false"/>
        <w:rPr/>
      </w:pPr>
      <w:r>
        <w:rPr/>
        <w:t xml:space="preserve">Jury dokonuje kwalifikacji prac do wystawy oraz przyznaje nagrody, biorąc pod uwagę interpretację tematu oraz jakość, oryginalność, wyjątkowość i walory artystyczne nadesłanych prac.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709" w:hanging="425"/>
        <w:contextualSpacing w:val="false"/>
        <w:rPr/>
      </w:pPr>
      <w:r>
        <w:rPr/>
        <w:t>Decyzje Jury są ostateczne i prawnie wiążące dla Organizatora i wszystkich Uczestników Konkurs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709" w:hanging="425"/>
        <w:contextualSpacing w:val="false"/>
        <w:rPr/>
      </w:pPr>
      <w:r>
        <w:rPr/>
        <w:t>W konkursie przewidziano następujące nagrody w każdej z trzech kategorii wiekowych ufundowane ze środków dotacji WFOŚiGW i BdPN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Miejsce I – statyw fotograficzny i plecak fotograficzny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Miejsce II – statyw fotograficzny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  <w:tab w:val="left" w:pos="1701" w:leader="none"/>
        </w:tabs>
        <w:spacing w:before="0" w:after="0"/>
        <w:contextualSpacing w:val="false"/>
        <w:rPr/>
      </w:pPr>
      <w:r>
        <w:rPr/>
        <w:t xml:space="preserve">Miejsce III – plecak fotograficzny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  <w:tab w:val="left" w:pos="1701" w:leader="none"/>
        </w:tabs>
        <w:spacing w:before="0" w:after="0"/>
        <w:contextualSpacing w:val="false"/>
        <w:rPr/>
      </w:pPr>
      <w:r>
        <w:rPr/>
        <w:t xml:space="preserve">Wyróżnienia –książki o tematyce przyrodniczej i fotograficznej </w:t>
      </w:r>
    </w:p>
    <w:p>
      <w:pPr>
        <w:pStyle w:val="Akapitzlist"/>
        <w:tabs>
          <w:tab w:val="clear" w:pos="708"/>
          <w:tab w:val="left" w:pos="284" w:leader="none"/>
          <w:tab w:val="left" w:pos="1701" w:leader="none"/>
        </w:tabs>
        <w:spacing w:before="0" w:after="0"/>
        <w:ind w:left="709" w:hanging="425"/>
        <w:contextualSpacing w:val="false"/>
        <w:rPr/>
      </w:pPr>
      <w:r>
        <w:rPr/>
        <w:tab/>
        <w:t>Ponadt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 w:val="false"/>
        <w:rPr>
          <w:color w:val="000000"/>
        </w:rPr>
      </w:pPr>
      <w:r>
        <w:rPr/>
        <w:t>Każdy uczestnik konkursu uczestniczący w wernisażu wystawy otrzyma wydawnictwa BdPN i katalog powystaw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709" w:hanging="425"/>
        <w:contextualSpacing w:val="false"/>
        <w:rPr>
          <w:color w:val="000000"/>
        </w:rPr>
      </w:pPr>
      <w:r>
        <w:rPr>
          <w:color w:val="000000"/>
        </w:rPr>
        <w:t>Jury zastrzega możliwość innego podziału nagród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709" w:hanging="425"/>
        <w:contextualSpacing w:val="false"/>
        <w:rPr>
          <w:color w:val="000000"/>
        </w:rPr>
      </w:pPr>
      <w:r>
        <w:rPr>
          <w:color w:val="000000"/>
        </w:rPr>
        <w:t>Wyniki Jury zostaną ogłoszone na stronie internetowej Organizatora (</w:t>
      </w:r>
      <w:hyperlink r:id="rId4">
        <w:r>
          <w:rPr>
            <w:rStyle w:val="InternetLink"/>
            <w:color w:val="000000"/>
          </w:rPr>
          <w:t>www.bdpn.pl</w:t>
        </w:r>
      </w:hyperlink>
      <w:r>
        <w:rPr>
          <w:color w:val="000000"/>
        </w:rPr>
        <w:t>) i na stronach Partnerów Konkurs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709" w:hanging="425"/>
        <w:contextualSpacing w:val="false"/>
        <w:rPr/>
      </w:pPr>
      <w:r>
        <w:rPr>
          <w:color w:val="000000"/>
        </w:rPr>
        <w:t>Autorzy nagrodzonych i zakwalifikowanych do wystawy prac zostaną poinformowani o werdykcie pocztą elektroniczną (e-</w:t>
      </w:r>
      <w:r>
        <w:rPr/>
        <w:t>mailowo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709" w:hanging="425"/>
        <w:contextualSpacing w:val="false"/>
        <w:rPr/>
      </w:pPr>
      <w:r>
        <w:rPr/>
        <w:t>Uczestnicy konkursu zostaną zaproszeni na wernisaż wystawy pokonkurs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709" w:hanging="425"/>
        <w:rPr>
          <w:rFonts w:eastAsia="Times New Roman"/>
          <w:lang w:eastAsia="pl-PL"/>
        </w:rPr>
      </w:pPr>
      <w:r>
        <w:rPr/>
        <w:t>Organizator zastrzega sobie prawo nieodpłatnego wykorzystania nagrodzonych i zakwalifikowanych do wystawy zdjęć w publikacjach promujących Konkurs oraz w wystawach i wydawnictwach dotyczących Bieszczadzkiego Parku Narodowego (druku w dowolnej liczbie publikacji i w dowolnym nakładzie), a także używania ich w Internecie, prezentacjach multimedialnych, materiałach prasowych oraz w innych formach utrwaleń, nadających się do rozpowszechniania), z zachowaniem praw autorski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709" w:hanging="425"/>
        <w:contextualSpacing w:val="false"/>
        <w:rPr/>
      </w:pPr>
      <w:r>
        <w:rPr/>
        <w:t>Przesłanie zdjęć przez Uczestników jest równoznaczne z oświadczeniem, iż są oni autorami zgłoszonego zdjęcia i w żaden sposób nie naruszyli praw autorskich, w tym w szczególności dóbr osobistych osób trzecich, a także ogólnie przyjętych norm obyczaj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709" w:hanging="425"/>
        <w:rPr>
          <w:rFonts w:eastAsia="Times New Roman"/>
          <w:lang w:eastAsia="pl-PL"/>
        </w:rPr>
      </w:pPr>
      <w:r>
        <w:rPr/>
        <w:t>Wręczenie nagród nastąpi podczas wernisażu wystawy pokonkursowej w Ośrodku N-D BdPN w Ustrzykach Doln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709" w:hanging="425"/>
        <w:contextualSpacing w:val="false"/>
        <w:rPr/>
      </w:pPr>
      <w:r>
        <w:rPr/>
        <w:t>Wystawa pokonkursowa zostanie zaprezentowana w zainteresowanych nią ośrodkach edukacyjnych polskich parków narodowych.</w:t>
      </w:r>
    </w:p>
    <w:p>
      <w:pPr>
        <w:pStyle w:val="Akapitzlist"/>
        <w:tabs>
          <w:tab w:val="clear" w:pos="708"/>
          <w:tab w:val="left" w:pos="284" w:leader="none"/>
        </w:tabs>
        <w:spacing w:before="120" w:after="0"/>
        <w:ind w:left="540" w:hanging="0"/>
        <w:contextualSpacing w:val="false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owienia końcow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709" w:hanging="425"/>
        <w:contextualSpacing w:val="false"/>
        <w:jc w:val="left"/>
        <w:rPr>
          <w:color w:val="000000"/>
        </w:rPr>
      </w:pPr>
      <w:r>
        <w:rPr/>
        <w:t>Regulamin znajduje się do wglądu w siedzi</w:t>
      </w:r>
      <w:r>
        <w:rPr>
          <w:color w:val="000000"/>
        </w:rPr>
        <w:t xml:space="preserve">bie Organizatora, to jest w Ustrzykach Dolnych, ul. Bełska 7 oraz na stronie internetowej </w:t>
      </w:r>
      <w:hyperlink r:id="rId5">
        <w:r>
          <w:rPr>
            <w:rStyle w:val="InternetLink"/>
            <w:color w:val="000000"/>
          </w:rPr>
          <w:t>www.bdpn.pl</w:t>
        </w:r>
      </w:hyperlink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709" w:hanging="425"/>
        <w:contextualSpacing w:val="false"/>
        <w:jc w:val="left"/>
        <w:rPr>
          <w:color w:val="000000"/>
        </w:rPr>
      </w:pPr>
      <w:r>
        <w:rPr>
          <w:color w:val="000000"/>
        </w:rPr>
        <w:t xml:space="preserve">Wszelkie pytania i uwagi można kierować na oficjalny adres e-mail Ośrodka N-D BdPN: </w:t>
      </w:r>
      <w:hyperlink r:id="rId6">
        <w:r>
          <w:rPr>
            <w:rStyle w:val="InternetLink"/>
            <w:color w:val="000000"/>
          </w:rPr>
          <w:t>ond@bdpn.pl</w:t>
        </w:r>
      </w:hyperlink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709" w:hanging="425"/>
        <w:contextualSpacing w:val="false"/>
        <w:jc w:val="left"/>
        <w:rPr/>
      </w:pPr>
      <w:r>
        <w:rPr>
          <w:color w:val="000000"/>
        </w:rPr>
        <w:t>Organizator zastrzega sobie prawo do przerwa</w:t>
      </w:r>
      <w:r>
        <w:rPr/>
        <w:t>nia lub odwołania Konkurs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709" w:hanging="425"/>
        <w:contextualSpacing w:val="false"/>
        <w:jc w:val="left"/>
        <w:rPr/>
      </w:pPr>
      <w:r>
        <w:rPr/>
        <w:t>Organizator zastrzega sobie prawo do ostatecznej interpretacji Regulaminu Konkursu oraz do dokonywania zmian Regulaminu w każdym momencie jego trw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709" w:hanging="425"/>
        <w:contextualSpacing w:val="false"/>
        <w:jc w:val="left"/>
        <w:rPr/>
      </w:pPr>
      <w:r>
        <w:rPr/>
        <w:t>Organizator nie odpowiada za uszkodzenie prac w trakcie transport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709" w:hanging="425"/>
        <w:contextualSpacing w:val="false"/>
        <w:jc w:val="left"/>
        <w:rPr/>
      </w:pPr>
      <w:r>
        <w:rPr/>
        <w:t>W sprawach nieuregulowanych niniejszym Regulaminem zastosowanie mają odpowiednie przepisy Kodeksu Cywil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709" w:hanging="425"/>
        <w:contextualSpacing w:val="false"/>
        <w:jc w:val="left"/>
        <w:rPr/>
      </w:pPr>
      <w:r>
        <w:rPr>
          <w:color w:val="000000"/>
        </w:rPr>
        <w:t>Zgodnie z art. 30 ust.1 pkt 2 ustawy o podatku dochodowym od osób fizycznych z 26 lipca 1991 roku, z zastrzeżeniem art. 21 ust. 1 pkt 6, 6a i 68, pobiera się zryczałtowany podatek dochodowy w wysokości 10% wygranej lub nagrody. Przed odebraniem nagrody głównej (o  wartości przekraczającej jednorazowo 760,00 zł brutto) Zwycięzca zobowiązany jest do uiszczeniu w kasie Organizatora podatku od wartości nagrody w wysokości 10% wartości nagrody.</w:t>
      </w:r>
    </w:p>
    <w:p>
      <w:pPr>
        <w:pStyle w:val="Akapitzlist"/>
        <w:tabs>
          <w:tab w:val="clear" w:pos="708"/>
          <w:tab w:val="left" w:pos="284" w:leader="none"/>
        </w:tabs>
        <w:spacing w:before="120" w:after="0"/>
        <w:contextualSpacing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before="120" w:after="0"/>
        <w:ind w:left="0" w:hanging="0"/>
        <w:contextualSpacing w:val="false"/>
        <w:jc w:val="left"/>
        <w:rPr/>
      </w:pPr>
      <w:r>
        <w:rPr/>
        <w:t>Ustrzyki Dolne, dnia 10.10.2014 r.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pn.pl/" TargetMode="External"/><Relationship Id="rId3" Type="http://schemas.openxmlformats.org/officeDocument/2006/relationships/hyperlink" Target="http://www.zpfp.pl/poprzednia/kodeks.htm" TargetMode="External"/><Relationship Id="rId4" Type="http://schemas.openxmlformats.org/officeDocument/2006/relationships/hyperlink" Target="http://www.bdpn.pl/" TargetMode="External"/><Relationship Id="rId5" Type="http://schemas.openxmlformats.org/officeDocument/2006/relationships/hyperlink" Target="http://www.bdpn.pl/" TargetMode="External"/><Relationship Id="rId6" Type="http://schemas.openxmlformats.org/officeDocument/2006/relationships/hyperlink" Target="mailto:ond@bdpn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17:00Z</dcterms:created>
  <dc:creator>ARISTO</dc:creator>
  <dc:description/>
  <cp:keywords/>
  <dc:language>en-US</dc:language>
  <cp:lastModifiedBy>Cezary</cp:lastModifiedBy>
  <cp:lastPrinted>2014-06-16T15:18:00Z</cp:lastPrinted>
  <dcterms:modified xsi:type="dcterms:W3CDTF">2014-10-03T10:46:00Z</dcterms:modified>
  <cp:revision>11</cp:revision>
  <dc:subject/>
  <dc:title>I OGÓLNOPOLSKI KONKURS FOTOGRAFICZNY</dc:title>
</cp:coreProperties>
</file>